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кандидатов в присяжные заседатели для работы Бердского городского суда Новосибирской области, 61 гарнизонного военного суда, Новосибирского гарнизонного военного су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с 1 июня 2018 года по 1 июня 2022 года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орода Бердска информирует, что в соответствии с Федеральным законом от 20.08.2004 № 113-ФЗ «О присяжных заседателях федеральных судов общей юрисдикции в Российской Федерации», постановлением правительства Новосибирской  области от 11.04.2016 № 108-п «О порядке и сроках составления списков кандидатов в присяжные заседатели», составлены списки кандидатов в присяжные заседатели от города Бердска на период с 1 июня 2018 года по 1 июня 2022 года для обеспечения работы Бердского городского суда Новосибирской области, 61 гарнизонного военного суда и Новосибирского гарнизонного военного суда. 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З «О присяжных заседателях федеральных судов общей юрисдикции в Российской Федерации», участие в осуществлении правосудия в качестве присяжных заседателей, граждан, включенных в списки кандидатов в присяжные заседатели, является их гражданским долгом. Кандидаты в присяжные заседатели определяются путем случайной выборки с использованием Государственной автоматизированной системы Российской Федерации «Выборы».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Граждане, включенные в списки кандидатов в присяжные заседатели, получат письменные уведо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5:00Z</dcterms:created>
  <dc:creator>GoncharovaNS</dc:creator>
  <dc:description/>
  <dc:language>en-US</dc:language>
  <cp:lastModifiedBy>Вера Викторовна</cp:lastModifiedBy>
  <dcterms:modified xsi:type="dcterms:W3CDTF">2018-06-01T08:05:00Z</dcterms:modified>
  <cp:revision>2</cp:revision>
  <dc:subject/>
  <dc:title/>
</cp:coreProperties>
</file>